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bdr w:val="single" w:sz="4" w:space="0" w:color="000000"/>
        </w:rPr>
      </w:pPr>
      <w:r>
        <w:rPr>
          <w:rFonts w:cs="Courier New" w:ascii="Courier New" w:hAnsi="Courier New"/>
          <w:b/>
          <w:sz w:val="40"/>
          <w:szCs w:val="40"/>
          <w:bdr w:val="single" w:sz="4" w:space="0" w:color="000000"/>
        </w:rPr>
        <w:t>List of Companies for IT delegation to Russia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Incheon City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3"/>
        <w:gridCol w:w="1844"/>
        <w:gridCol w:w="4729"/>
        <w:gridCol w:w="2737"/>
        <w:gridCol w:w="18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 Na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ame of CE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oduct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i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nho Electroni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m, S. H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ne Conduct head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hanics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82828"/>
                <w:szCs w:val="20"/>
              </w:rPr>
              <w:t>Digital Electron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0"/>
              </w:rPr>
              <w:t>Lee, Jae-Mi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C/DC Power Supplier, AVR, UP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www.drp.co.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rea Finte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g, Su Geu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Home Network Sys, Visual IPTV Sy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dustrial LCD monitor,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</w:rPr>
                <w:t>www.greentlc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rPr>
                <w:rFonts w:ascii="Courier New" w:hAnsi="Courier New" w:eastAsia="Batang;Arial Unicode MS" w:cs="Courier New"/>
                <w:color w:val="282828"/>
                <w:sz w:val="20"/>
                <w:szCs w:val="20"/>
              </w:rPr>
            </w:pPr>
            <w:bookmarkStart w:id="0" w:name="%5B문서의_처음%5D"/>
            <w:bookmarkEnd w:id="0"/>
            <w:r>
              <w:rPr>
                <w:rFonts w:eastAsia="Batang;Arial Unicode MS" w:cs="Courier New" w:ascii="Courier New" w:hAnsi="Courier New"/>
                <w:color w:val="282828"/>
                <w:sz w:val="20"/>
                <w:szCs w:val="20"/>
              </w:rPr>
              <w:t>STB Cor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Lee, Myong So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High Capacity Li-Ion Battery stack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Mobile Saver, Cable &amp; Connector, Smart Chip,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Courier New" w:hAnsi="Courier New" w:eastAsia="Batang;Arial Unicode MS" w:cs="Courier New"/>
                <w:color w:val="000000"/>
                <w:sz w:val="20"/>
                <w:szCs w:val="20"/>
              </w:rPr>
            </w:pPr>
            <w:r>
              <w:rPr>
                <w:rFonts w:eastAsia="Batang;Arial Unicode MS" w:cs="Courier New" w:ascii="Courier New" w:hAnsi="Courier New"/>
                <w:color w:val="000000"/>
                <w:sz w:val="20"/>
                <w:szCs w:val="20"/>
              </w:rPr>
              <w:t>www.stbchip.co.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Batang;Arial Unicode MS" w:cs="Courier New"/>
                <w:color w:val="000000"/>
                <w:sz w:val="20"/>
                <w:szCs w:val="20"/>
              </w:rPr>
            </w:pPr>
            <w:r>
              <w:rPr>
                <w:rFonts w:eastAsia="Batang;Arial Unicode MS"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va Info Te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k, Sang Yeol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FID Solution (Public, Traffic, Parking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S Technolog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javainfo.co.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nYang D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ang, Soe Il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era module for HH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LVOX=PC CAM + USB memor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sydnt.co.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X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m, Kil Su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uch LCD Monitor, Touch Scre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inexio.co.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eSung Inform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, Jong Hyu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o J.K/VP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VR for Bus 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PS LED sign board for bus st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</w:rPr>
                <w:t>www.busdvr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o Eng. sit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ujin Syst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jin, Sang Jong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TV &amp; CC Cam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yujinsys.co.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0"/>
              </w:rPr>
              <w:t>Einpicture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oi, Young Mi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/W developmen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reoscopic Animation &amp; Sys Integr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0"/>
              </w:rPr>
              <w:t>www.einpictures.co.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N Communic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m, Han So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 xml:space="preserve">Automatic organizer of Internet Shopping Mall, Network-Management solutio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</w:rPr>
                <w:t>www.nazn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o Eng. sit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VR: Digital Video Recorder: All situation is recorded during bus operation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  <w:t>2. Daegu City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9"/>
        <w:gridCol w:w="1905"/>
        <w:gridCol w:w="4937"/>
        <w:gridCol w:w="2520"/>
        <w:gridCol w:w="1905"/>
      </w:tblGrid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isito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i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Courier New" w:ascii="Courier New" w:hAnsi="Courier New"/>
                <w:b/>
                <w:sz w:val="22"/>
                <w:szCs w:val="22"/>
              </w:rPr>
              <w:t>Remark</w:t>
            </w:r>
            <w:bookmarkEnd w:id="1"/>
            <w:bookmarkEnd w:id="2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MTECH Inc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 C.H./Mg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vig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zamm.co.k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IMNET Co., Ltd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hon, C. H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es Management Sys in sho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dgaim.co.k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BiT Co., Ltd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m. J. Y. /Mg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M Transmitte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-in-one Web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kbit.co.k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ed to check web-si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TRACKER. CO., LTD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m C.H/Di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olen Note Book Tracking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ntracker.co.k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ikari Innovision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FT-LCD Monitor, Kiosk Monitor,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hin Client Moni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ww.i-hikari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 Chungcheonhbok-do (Province)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3"/>
        <w:gridCol w:w="2170"/>
        <w:gridCol w:w="4915"/>
        <w:gridCol w:w="2285"/>
        <w:gridCol w:w="1895"/>
      </w:tblGrid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 Na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isito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oduc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i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Green Optic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Lee, Yun Hee/mgr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Optical syste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www.greenopt.co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ANYLINE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LEE, TAE YOON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AnyVCS (PC remote control solution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nyline.co.k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UTONIC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Pack, Jong Hwa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Project Management System, 6 Sig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www.utonics.co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5"/>
      <w:type w:val="nextPage"/>
      <w:pgSz w:orient="landscape" w:w="16838" w:h="11906"/>
      <w:pgMar w:left="1985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urier New" w:hAnsi="Courier New" w:cs="Courier New"/>
        <w:sz w:val="4"/>
        <w:szCs w:val="4"/>
      </w:rPr>
    </w:pPr>
    <w:r>
      <w:rPr>
        <w:rFonts w:cs="Courier New" w:ascii="Courier New" w:hAnsi="Courier New"/>
        <w:sz w:val="4"/>
        <w:szCs w:val="4"/>
      </w:rPr>
    </w:r>
  </w:p>
  <w:p>
    <w:pPr>
      <w:pStyle w:val="Footer"/>
      <w:jc w:val="center"/>
      <w:rPr/>
    </w:pPr>
    <w:r>
      <w:rPr>
        <w:rFonts w:cs="Courier New" w:ascii="Courier New" w:hAnsi="Courier New"/>
        <w:sz w:val="18"/>
        <w:szCs w:val="18"/>
      </w:rPr>
      <w:t xml:space="preserve">Page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3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 of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NUMPAGES \* ARABIC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3</w:t>
    </w:r>
    <w:r>
      <w:rPr>
        <w:sz w:val="18"/>
        <w:szCs w:val="18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lc.com/" TargetMode="External"/><Relationship Id="rId3" Type="http://schemas.openxmlformats.org/officeDocument/2006/relationships/hyperlink" Target="http://www.busdvr.com/" TargetMode="External"/><Relationship Id="rId4" Type="http://schemas.openxmlformats.org/officeDocument/2006/relationships/hyperlink" Target="http://www.nazn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9:00Z</dcterms:created>
  <dc:creator>강남영</dc:creator>
  <dc:description/>
  <cp:keywords/>
  <dc:language>en-US</dc:language>
  <cp:lastModifiedBy>Zhukov</cp:lastModifiedBy>
  <dcterms:modified xsi:type="dcterms:W3CDTF">2007-04-18T04:31:00Z</dcterms:modified>
  <cp:revision>14</cp:revision>
  <dc:subject/>
  <dc:title>IT delegation</dc:title>
</cp:coreProperties>
</file>